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ind w:left="5664" w:firstLine="708"/>
        <w:jc w:val="center"/>
        <w:rPr/>
      </w:pPr>
      <w:r>
        <w:rPr>
          <w:b/>
          <w:bCs/>
        </w:rPr>
        <w:t>Variabilní symbol : 1341.………….</w:t>
      </w:r>
    </w:p>
    <w:p>
      <w:pPr>
        <w:pStyle w:val="Zkladntex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lášení k místnímu poplatku ze psů</w:t>
      </w:r>
    </w:p>
    <w:p>
      <w:pPr>
        <w:pStyle w:val="Zkladntext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Jméno a příjmení držitele psa:………………………………..………………………………………………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Rodné číslo: ………………………………..…………..Datová schránka:………....…………………………………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Adresa místa trvalého pobytu: Praha 9 – Kbely, ..…………………………………………………..……………….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Adresa pro doručování: ……………………………………………………………………………………..…………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 xml:space="preserve">Typ budovy:      rodinný dům / bytový dům             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chod a druh důchodu: ……………………………………………přiznán od : …………………………..………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 xml:space="preserve">Důchod je jediným zdrojem příjmu:     ano / ne                               Osoba starší 65 let:      ano / ne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kaz ZTP nebo ZTP/P č. …………………………………...platnost do: ………………………………….……..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/>
        <w:t>Popis psa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850"/>
        <w:gridCol w:w="2552"/>
        <w:gridCol w:w="850"/>
        <w:gridCol w:w="851"/>
        <w:gridCol w:w="992"/>
      </w:tblGrid>
      <w:tr>
        <w:trPr>
          <w:trHeight w:val="60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lemeno ps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s/ f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č. či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d kdy je drž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znám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roční sazba poplatku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ašuji, že veškeré údaje jsem uvedl/a pravdivě a jsem si vědom/a důsledků v případě jejich nepravdivosti nebo neúplnosti.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Dávám souhlas se zpracováním nepovinných osobních údajů – telefonního čísla, e-mailové adresy – za účelem kontaktování při správě místního poplatku ze psů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Č. telefonu: ………………………………………………………………………………..…………………..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…...…………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aze – Kbelích, dne: ……………..……………                  Podpis poplatníka: …………………………………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560" w:leader="none"/>
        <w:tab w:val="left" w:pos="1843" w:leader="none"/>
      </w:tabs>
      <w:spacing w:before="240" w:after="60"/>
      <w:jc w:val="center"/>
      <w:outlineLvl w:val="0"/>
      <w:rPr>
        <w:b/>
        <w:b/>
        <w:bCs/>
        <w:color w:val="000080"/>
        <w:kern w:val="2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247650</wp:posOffset>
          </wp:positionV>
          <wp:extent cx="837565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80"/>
        <w:kern w:val="2"/>
        <w:sz w:val="40"/>
        <w:szCs w:val="40"/>
        <w:lang w:val="en-US" w:eastAsia="en-US"/>
      </w:rPr>
      <w:t>Úřad městské části Praha 19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konomický odbor</w:t>
    </w:r>
  </w:p>
  <w:p>
    <w:pPr>
      <w:pStyle w:val="Normal"/>
      <w:jc w:val="center"/>
      <w:rPr/>
    </w:pPr>
    <w:r>
      <w:rPr/>
      <w:t>se sídlem: Semilská 43/1, 197 00 Praha 9 – Kbely, telefon 284080828</w:t>
    </w:r>
  </w:p>
  <w:p>
    <w:pPr>
      <w:pStyle w:val="Normal"/>
      <w:rPr>
        <w:b/>
        <w:b/>
        <w:spacing w:val="20"/>
      </w:rPr>
    </w:pPr>
    <w:r>
      <w:rPr>
        <w:b/>
        <w:spacing w:val="20"/>
        <w:sz w:val="28"/>
        <w:szCs w:val="28"/>
      </w:rPr>
      <w:t xml:space="preserve">                            </w:t>
    </w:r>
    <w:r>
      <w:rPr>
        <w:b/>
      </w:rPr>
      <w:t>účet u České spořitelny a.s. číslo 19- 2000932309/0800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admin</dc:creator>
  <dc:description/>
  <cp:keywords/>
  <dc:language>en-US</dc:language>
  <cp:lastModifiedBy>Illa Zdeněk (ÚMČ Kbely)</cp:lastModifiedBy>
  <cp:lastPrinted>2023-02-17T13:27:00Z</cp:lastPrinted>
  <dcterms:modified xsi:type="dcterms:W3CDTF">2025-02-04T13:06:00Z</dcterms:modified>
  <cp:revision>3</cp:revision>
  <dc:subject/>
  <dc:title>Hlavičkový papír UMČ Kbely</dc:title>
</cp:coreProperties>
</file>