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  <w:tab w:val="left" w:pos="1843" w:leader="none"/>
        </w:tabs>
        <w:spacing w:before="240" w:after="60"/>
        <w:jc w:val="center"/>
        <w:outlineLvl w:val="0"/>
        <w:rPr>
          <w:b/>
          <w:b/>
          <w:bCs/>
          <w:color w:val="000080"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247650</wp:posOffset>
            </wp:positionV>
            <wp:extent cx="837565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kern w:val="2"/>
          <w:sz w:val="40"/>
          <w:szCs w:val="40"/>
          <w:lang w:val="en-US" w:eastAsia="en-US"/>
        </w:rPr>
        <w:t>Městská část Praha 1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Úřad městské části,</w:t>
      </w:r>
    </w:p>
    <w:p>
      <w:pPr>
        <w:pStyle w:val="Normal"/>
        <w:jc w:val="center"/>
        <w:rPr/>
      </w:pPr>
      <w:r>
        <w:rPr/>
        <w:t>se sídlem: Semilská 43/1, 197 00 Praha 9 – Kbely</w:t>
      </w:r>
    </w:p>
    <w:p>
      <w:pPr>
        <w:pStyle w:val="Normal"/>
        <w:pBdr>
          <w:bottom w:val="single" w:sz="4" w:space="6" w:color="000000"/>
        </w:pBdr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b w:val="false"/>
          <w:sz w:val="24"/>
        </w:rPr>
        <w:t xml:space="preserve">Ekonomický odbor, tel. 284 08 08 28, účet u ČS, a.s. Praha 9  č.19-2000932309/080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Žádost o vrácení přeplatk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Žádám o vrácení poměrné části místního poplatku ( činí-li více než 200,-Kč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h poplatku:.............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 důvodu 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platek žádám vrát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hotovosti v pokladně úřadu/ na účet číslo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latek byl uhrazen dne ……………………………v částce …………………………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poplatníka: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přihlášení pobytu: ………………………………….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platek je za období od………………………….do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 :…………………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odpis : ……………………………….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0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cs="Times New Roman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35:00Z</dcterms:created>
  <dc:creator>KrupickovaE</dc:creator>
  <dc:description/>
  <cp:keywords/>
  <dc:language>en-US</dc:language>
  <cp:lastModifiedBy>Krupičková Eva (ÚMČ Kbely)</cp:lastModifiedBy>
  <cp:lastPrinted>2005-06-06T10:47:00Z</cp:lastPrinted>
  <dcterms:modified xsi:type="dcterms:W3CDTF">2025-07-29T11:40:00Z</dcterms:modified>
  <cp:revision>17</cp:revision>
  <dc:subject/>
  <dc:title>Žádost o vrácení poplatku</dc:title>
</cp:coreProperties>
</file>